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от 22.12.2016 №3823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6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  -   3 18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2 – 1 28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 лоту №3 – 269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 лоту №4 – 7 54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 лоту №5 – 7 95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6 – 67 500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75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8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6-02-05T14:18:00Z</cp:lastPrinted>
  <dcterms:modified xsi:type="dcterms:W3CDTF">2016-12-23T12:43:00Z</dcterms:modified>
  <cp:revision>25</cp:revision>
  <dc:subject/>
  <dc:title/>
</cp:coreProperties>
</file>